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Електронні наукові фахові видання</w:t>
        <w:br/>
        <w:t>в системі наукових комунікацій України</w:t>
      </w:r>
    </w:p>
    <w:p>
      <w:pPr>
        <w:pStyle w:val="Right"/>
        <w:jc w:val="right"/>
        <w:rPr>
          <w:i/>
          <w:i/>
          <w:iCs/>
        </w:rPr>
      </w:pPr>
      <w:r>
        <w:rPr>
          <w:i/>
          <w:iCs/>
        </w:rPr>
        <w:t>Костенко Леонід Йосипович</w:t>
        <w:br/>
        <w:t>Національна бібліотека України імені В.І.Вернадського</w:t>
      </w:r>
    </w:p>
    <w:p>
      <w:pPr>
        <w:pStyle w:val="Style14"/>
        <w:jc w:val="both"/>
        <w:rPr/>
      </w:pPr>
      <w:r>
        <w:rPr/>
        <w:t xml:space="preserve">На етапі переходу до інформаційного суспільства загострюється суперечність між невпинно зростаючими обсягами знань, які мають кумулюватися і поширюватися в часі та просторі, й обмеженими можливостями традиційної системи розповсюдження публікацій на паперових носіях "ери Гутенберга". Магістральний напрям вирішення вказаної суперечності — введення в систему інформаційних комунікацій поряд з традиційними й електронних документальних ресурсів. Слід зазначити, що практично не існує значних комп'ютерно-технологічних проблем, які б заважали розвитку електронних комунікацій. Основна завада на цьому шляху — авторське право, точніше відсутність у міжнародному та національних законодавствах чіткого визначення правових аспектів поширення публікацій у електронній формі. </w:t>
      </w:r>
    </w:p>
    <w:p>
      <w:pPr>
        <w:pStyle w:val="Style14"/>
        <w:jc w:val="both"/>
        <w:rPr/>
      </w:pPr>
      <w:r>
        <w:rPr/>
        <w:t xml:space="preserve">В Україні зроблено суттєвий крок на шляху подолання згаданої завади. Міністерством юстиції України 18 жовтня 2004 р. зареєстровано спільний наказ Міносвіти, Національної академії наук і ВАК України "Про затвердження Положення про електронні наукові фахові видання". Згідно з цим наказом, вказані видання, мають доповнити існуючу систему наукових комунікацій, а в перспективі стати однією з її основних складових. Вони ураховуватимуться при захисті дисертаційних робіт за умови дотримання вимог, зазначених у спільному наказі. </w:t>
      </w:r>
      <w:r>
        <w:rPr>
          <w:b/>
          <w:bCs/>
        </w:rPr>
        <w:t>Слід наголосити, що Україна першою в СНД прийняла нормативно-правовий документ, який ставить знак рівності між друкованими та електронними науковими виданнями.</w:t>
      </w:r>
      <w:r>
        <w:rPr/>
        <w:t xml:space="preserve"> Через десятиріччя, коли електронні публікації стануть домінуючими, навіть наявність цього документа може викликати подив, однак сьогодні такий крок спричинює певний резонанс. </w:t>
      </w:r>
    </w:p>
    <w:p>
      <w:pPr>
        <w:pStyle w:val="Style14"/>
        <w:jc w:val="both"/>
        <w:rPr/>
      </w:pPr>
      <w:r>
        <w:rPr/>
        <w:t xml:space="preserve">Згідно з затвердженим Положенням, електронні наукові фахові видання будуть представлені на сайтах Національної бібліотеки України імені В.І.Вернадського та Національної парламентської бібліотеки України, що забезпечить їх загальнодоступність для всіх користувачів українського сегмента глобальної інформаційної мережі Інтернет. Зі створенням у Національній бібліотеці України імені В.І.Вернадського Державного центру комплектування бібліотек обов'язковим платним примірником документів електронні публікації тиражуватимуться та поширюватимуться галузевими серіями (природничі, технічні, гуманітарні, медичні та аграрні науки) у вигляді упорядкованих кумулятивів цих публікацій. </w:t>
      </w:r>
    </w:p>
    <w:p>
      <w:pPr>
        <w:pStyle w:val="Style14"/>
        <w:jc w:val="both"/>
        <w:rPr/>
      </w:pPr>
      <w:r>
        <w:rPr/>
        <w:t xml:space="preserve">Додаткових витрат створення електронних наукових фахових видань не потребує, оскільки сьогодні всі публікації первісно створюються з використанням комп'ютерних технологій. Натомість, перехід до електронних інформаційних комунікацій дозволить університетам і науковим установам України суттєво зменшити витрати на науково-видавничу діяльність. </w:t>
      </w:r>
    </w:p>
    <w:p>
      <w:pPr>
        <w:pStyle w:val="Style14"/>
        <w:jc w:val="both"/>
        <w:rPr/>
      </w:pPr>
      <w:r>
        <w:rPr/>
        <w:t xml:space="preserve">До переліку переваг цих видань, у порівнянні з традиційними, слід віднести: оперативність підготовки та поширення публікацій; швидкий пошук та одержання необхідної інформації; можливість налагодження зворотного зв'язку "автор — користувач"; тиражування "за необхідності"; вирішення спектра бібліотечних питань (дефіциту площ у книгосховищах, збереження фондів, доступ до джерел інформації у будь-який час з будь-якого регіону довільної кількості користувачів); екологічність (немає потреби використання лісових ресурсів і екологічно шкідливих технологій); належне представлення України у глобальних інформаційних мережах і сприяння підвищенню її іміджу в світовому співтоваристві. </w:t>
      </w:r>
    </w:p>
    <w:p>
      <w:pPr>
        <w:pStyle w:val="Style14"/>
        <w:jc w:val="both"/>
        <w:rPr/>
      </w:pPr>
      <w:r>
        <w:rPr/>
        <w:t xml:space="preserve">У цілому ж, започаткування електронних наукових фахових видань створює передумови для того, щоб Україна стала одним зі світових лідерів у сфері електронних інформаційних комунікацій. Це вагомий внесок нашої держави в реалізацію принципів, закладених у Окінавській хартії глобального інформаційного суспільства (2000 р.) і підтверджених на Всесвітній зустрічі на вищому рівні з питань інформаційного суспільства (Женева, 2003 р.). </w:t>
      </w:r>
    </w:p>
    <w:p>
      <w:pPr>
        <w:pStyle w:val="Style14"/>
        <w:spacing w:before="280" w:after="280"/>
        <w:jc w:val="both"/>
        <w:rPr/>
      </w:pPr>
      <w:r>
        <w:rPr/>
        <w:t xml:space="preserve">Пропонуємо ознайомитись зі спільним наказом Міносвіти, Національної академії наук та ВАК України </w:t>
      </w:r>
      <w:hyperlink r:id="rId2">
        <w:r>
          <w:rPr>
            <w:rStyle w:val="InternetLink"/>
          </w:rPr>
          <w:t>"Про затвердження Положення про електронні наукові фахові видання"</w:t>
        </w:r>
      </w:hyperlink>
      <w:r>
        <w:rPr/>
        <w:t xml:space="preserve"> і сприяти прискореному переходу українського суспільства від "ери Гутенберга" до ери електронних комунікаці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ght">
    <w:name w:val="right"/>
    <w:basedOn w:val="Normal"/>
    <w:qFormat/>
    <w:pPr>
      <w:spacing w:before="280" w:after="280"/>
    </w:pPr>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buv.gov.ua/sites/default/files/msd/nauk_period.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3:11:00Z</dcterms:created>
  <dc:creator>Zelentsova</dc:creator>
  <dc:description/>
  <cp:keywords/>
  <dc:language>en-US</dc:language>
  <cp:lastModifiedBy>Zelentsova</cp:lastModifiedBy>
  <dcterms:modified xsi:type="dcterms:W3CDTF">2013-01-23T13:15:00Z</dcterms:modified>
  <cp:revision>3</cp:revision>
  <dc:subject/>
  <dc:title/>
</cp:coreProperties>
</file>